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養育出一個快樂的孩子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研究發現，快樂的孩子擁有一些共同的特質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包括：較有自信、樂觀、有自制力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整合專家意見，提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個訣竅，讓你養育出一個快樂的孩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給孩子隨性玩耍的時間，不要把生活安排得太有規則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教導他關懷別人：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br/>
      </w:r>
      <w:r>
        <w:rPr>
          <w:rFonts w:ascii="新細明體;PMingLiU" w:hAnsi="新細明體;PMingLiU" w:cs="新細明體;PMingLiU"/>
          <w:kern w:val="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鼓勵他多運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4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笑口常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常和孩子說說笑話、一起編些好笑的歌，和你的孩子一起開懷大笑，對你和孩子都有益處。光是大笑，就是很好的運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5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有創意的讚美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6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確保孩子吃得健康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健康的飲食，不僅讓孩子身體健康，也能讓孩子的情緒較穩定。不論是正餐或點心，儘量遵循健康原則，例如：低脂、低糖、新鮮、均衡的飲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7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激發他內在的藝術天份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8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常常擁抱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9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用心聆聽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0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放棄完美主義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之後，這件事還有這麼嚴重嗎？」如果答案是</w:t>
      </w:r>
      <w:r>
        <w:rPr>
          <w:rFonts w:cs="新細明體;PMingLiU" w:ascii="新細明體;PMingLiU" w:hAnsi="新細明體;PMingLiU"/>
          <w:kern w:val="0"/>
        </w:rPr>
        <w:t>No</w:t>
      </w:r>
      <w:r>
        <w:rPr>
          <w:rFonts w:ascii="新細明體;PMingLiU" w:hAnsi="新細明體;PMingLiU" w:cs="新細明體;PMingLiU"/>
          <w:kern w:val="0"/>
        </w:rPr>
        <w:t>，那麼就放手讓孩子去做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1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教導他解決問題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確認他的問題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讓他描述他想到解決方式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找出解決問題的步驟。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決定讓他自己解決這個問題或提供一些幫助。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確定他能獲得需要的協助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2.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給他表演的舞台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2:00Z</dcterms:created>
  <dc:creator>user</dc:creator>
  <dc:description/>
  <dc:language>en-US</dc:language>
  <cp:lastModifiedBy>DH</cp:lastModifiedBy>
  <cp:lastPrinted>2017-05-30T10:55:00Z</cp:lastPrinted>
  <dcterms:modified xsi:type="dcterms:W3CDTF">2018-06-11T01:32:00Z</dcterms:modified>
  <cp:revision>2</cp:revision>
  <dc:subject/>
  <dc:title>養育出一個快樂的孩子</dc:title>
</cp:coreProperties>
</file>