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  <w:bdr w:val="single" w:sz="4" w:space="0" w:color="000000"/>
        </w:rPr>
        <w:t>分心不是我的錯﹗﹖</w:t>
      </w:r>
    </w:p>
    <w:p>
      <w:pPr>
        <w:pStyle w:val="Normal"/>
        <w:ind w:firstLine="635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淺談注意力缺損症候群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『專心一點﹗認真一點﹗』『注意聽老師講話，不要再看來看去了！』</w:t>
      </w:r>
    </w:p>
    <w:p>
      <w:pPr>
        <w:pStyle w:val="Normal"/>
        <w:rPr/>
      </w:pPr>
      <w:r>
        <w:rPr/>
        <w:t>『用心寫功課，不要再拖拖拉拉』『仔細看，動腦經，不要再分心了！』</w:t>
      </w:r>
    </w:p>
    <w:p>
      <w:pPr>
        <w:pStyle w:val="Normal"/>
        <w:rPr/>
      </w:pPr>
      <w:r>
        <w:rPr/>
        <w:t>老師與家長不斷提醒學生和孩子，為什麼不專心的孩子越來越多？</w:t>
      </w:r>
    </w:p>
    <w:p>
      <w:pPr>
        <w:pStyle w:val="Normal"/>
        <w:rPr/>
      </w:pPr>
      <w:r>
        <w:rPr/>
        <w:t>孩子在想什麼？是什麼讓孩子不專心？如何提升專注力？</w:t>
      </w:r>
    </w:p>
    <w:p>
      <w:pPr>
        <w:pStyle w:val="Normal"/>
        <w:rPr/>
      </w:pPr>
      <w:r>
        <w:rPr/>
        <w:t>這是我在巡迴演講時，最常被老師和家長問到的問題，其實透過簡單的職能治療實證醫學觀察，</w:t>
      </w:r>
    </w:p>
    <w:p>
      <w:pPr>
        <w:pStyle w:val="Normal"/>
        <w:rPr/>
      </w:pPr>
      <w:r>
        <w:rPr/>
        <w:t>就可發現孩子注意力不集中可簡易分為以下幾種類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u w:val="single"/>
        </w:rPr>
      </w:pPr>
      <w:r>
        <w:rPr>
          <w:b/>
          <w:bCs/>
        </w:rPr>
        <w:t>孩子老是坐不住、動來動去，東摸西摸</w:t>
      </w:r>
      <w:r>
        <w:rPr>
          <w:bCs/>
        </w:rPr>
        <w:t>…</w:t>
      </w:r>
      <w:r>
        <w:rPr>
          <w:bCs/>
        </w:rPr>
        <w:t>....</w:t>
      </w:r>
      <w:r>
        <w:rPr>
          <w:bCs/>
        </w:rPr>
        <w:t>，</w:t>
      </w:r>
      <w:r>
        <w:rPr>
          <w:b/>
          <w:bCs/>
          <w:u w:val="single"/>
        </w:rPr>
        <w:t>可能是過敏體質導致的後遺症合併感覺統合失調─觸覺敏感症狀：</w:t>
      </w:r>
    </w:p>
    <w:p>
      <w:pPr>
        <w:pStyle w:val="Normal"/>
        <w:spacing w:lineRule="exact" w:line="460"/>
        <w:ind w:left="720" w:hanging="720"/>
        <w:rPr/>
      </w:pPr>
      <w:r>
        <w:rPr>
          <w:rFonts w:eastAsia="Times New Roman"/>
          <w:bCs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導致身體要不斷的扭來扭去動來動去來代謝掉這些興奮的感覺刺激，孩子當然無法專心的靜下來上課，甚至影響孩子的情緒中樞，導致畏懼人群、害怕肢體接觸以及行為上的偏差。</w:t>
      </w:r>
    </w:p>
    <w:p>
      <w:pPr>
        <w:pStyle w:val="Normal"/>
        <w:spacing w:lineRule="exact" w:line="460"/>
        <w:ind w:left="540" w:hanging="5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/>
          <w:bCs/>
          <w:u w:val="single"/>
        </w:rPr>
        <w:t>上課時易分心、東張西望、常被無關緊要的聲音干擾，無法專心聽老師或父母說話</w:t>
      </w:r>
      <w:r>
        <w:rPr>
          <w:bCs/>
        </w:rPr>
        <w:t>……</w:t>
      </w:r>
      <w:r>
        <w:rPr>
          <w:bCs/>
        </w:rPr>
        <w:t>，其實是</w:t>
      </w:r>
      <w:r>
        <w:rPr>
          <w:b/>
          <w:bCs/>
          <w:u w:val="single"/>
        </w:rPr>
        <w:t>聽覺注意力系統調整有問題</w:t>
      </w:r>
      <w:r>
        <w:rPr>
          <w:bCs/>
          <w:u w:val="single"/>
        </w:rPr>
        <w:t>，</w:t>
      </w:r>
      <w:r>
        <w:rPr>
          <w:bCs/>
        </w:rPr>
        <w:t>無法過濾周遭雜音，因而無法專注聽課，這類型的孩子通常都有感覺統合</w:t>
      </w:r>
      <w:r>
        <w:rPr>
          <w:b/>
          <w:bCs/>
          <w:u w:val="single"/>
        </w:rPr>
        <w:t>前庭平衡覺整合異常</w:t>
      </w:r>
      <w:r>
        <w:rPr>
          <w:bCs/>
        </w:rPr>
        <w:t>的問題。（過動兒、遲緩兒皆會發生）</w:t>
      </w:r>
    </w:p>
    <w:p>
      <w:pPr>
        <w:pStyle w:val="Normal"/>
        <w:spacing w:lineRule="exact" w:line="460"/>
        <w:ind w:left="540" w:hanging="54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前庭系統調節能力異常造成警醒度失衡忽高忽低，會導致上課情緒高亢或是容易昏睡，燈光昏暗精神差，體育課興奮過頭，課堂內萎靡不振，容易發呆放空或是一直聊天不斷變換姿勢。</w:t>
      </w:r>
    </w:p>
    <w:p>
      <w:pPr>
        <w:pStyle w:val="Normal"/>
        <w:spacing w:lineRule="exact" w:line="460"/>
        <w:ind w:left="540" w:hanging="54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/>
          <w:bCs/>
          <w:u w:val="single"/>
        </w:rPr>
        <w:t>寫功課時總是坐不正、容易累、常改變姿勢，缺乏耐心</w:t>
      </w:r>
      <w:r>
        <w:rPr>
          <w:b/>
          <w:bCs/>
          <w:u w:val="single"/>
        </w:rPr>
        <w:t>……</w:t>
      </w:r>
      <w:r>
        <w:rPr>
          <w:bCs/>
        </w:rPr>
        <w:t>，生活上會發現孩子</w:t>
      </w:r>
      <w:r>
        <w:rPr>
          <w:b/>
          <w:bCs/>
        </w:rPr>
        <w:t>體適能不佳，肌耐力偏低，動作協調不好</w:t>
      </w:r>
      <w:r>
        <w:rPr>
          <w:bCs/>
        </w:rPr>
        <w:t>、兩側整合差，</w:t>
      </w:r>
      <w:r>
        <w:rPr>
          <w:rFonts w:ascii="新細明體;PMingLiU" w:hAnsi="新細明體;PMingLiU" w:cs="新細明體;PMingLiU"/>
          <w:color w:val="000000"/>
          <w:kern w:val="0"/>
        </w:rPr>
        <w:t>導致低頭看書就趴在桌上或倚靠桌面，讓孩子無法維持上身直立的坐姿。</w:t>
      </w:r>
    </w:p>
    <w:p>
      <w:pPr>
        <w:pStyle w:val="Normal"/>
        <w:spacing w:lineRule="exact" w:line="460"/>
        <w:ind w:left="540" w:hanging="54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特別不喜歡國語課，或需要書寫能力表現的課程，這些學生不愛寫字、字跡潦草或用力、抄寫較弱</w:t>
      </w:r>
      <w:r>
        <w:rPr>
          <w:bCs/>
        </w:rPr>
        <w:t>……</w:t>
      </w:r>
      <w:r>
        <w:rPr>
          <w:bCs/>
        </w:rPr>
        <w:t>，不專心的原因是</w:t>
      </w:r>
      <w:r>
        <w:rPr>
          <w:b/>
          <w:bCs/>
          <w:u w:val="single"/>
        </w:rPr>
        <w:t>精細動作發展遲緩、操作學習書寫能力不足</w:t>
      </w:r>
      <w:r>
        <w:rPr>
          <w:bCs/>
          <w:u w:val="single"/>
        </w:rPr>
        <w:t>。</w:t>
      </w:r>
    </w:p>
    <w:p>
      <w:pPr>
        <w:pStyle w:val="Normal"/>
        <w:spacing w:lineRule="exact" w:line="460"/>
        <w:ind w:left="540" w:hanging="54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/>
          <w:bCs/>
          <w:u w:val="single"/>
        </w:rPr>
        <w:t>上數學課時常常發呆、恍神，學東西偶而聽不懂、學不會、記不住</w:t>
      </w:r>
      <w:r>
        <w:rPr>
          <w:bCs/>
        </w:rPr>
        <w:t>……</w:t>
      </w:r>
      <w:r>
        <w:rPr>
          <w:bCs/>
        </w:rPr>
        <w:t>分析其學習狀況，應是其邏輯思考能力、數學認知反應慢，或短期記憶學習策略差。</w:t>
      </w:r>
    </w:p>
    <w:p>
      <w:pPr>
        <w:pStyle w:val="Normal"/>
        <w:spacing w:lineRule="exact" w:line="460"/>
        <w:ind w:left="540" w:hanging="54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學習內容太簡單、不好玩、無趣味、沒有成就感</w:t>
      </w:r>
      <w:r>
        <w:rPr>
          <w:bCs/>
        </w:rPr>
        <w:t>…</w:t>
      </w:r>
      <w:r>
        <w:rPr>
          <w:bCs/>
        </w:rPr>
        <w:t>..</w:t>
      </w:r>
      <w:r>
        <w:rPr>
          <w:bCs/>
        </w:rPr>
        <w:t>孩子是假裝不專心</w:t>
      </w:r>
      <w:r>
        <w:rPr>
          <w:bCs/>
        </w:rPr>
        <w:t>……</w:t>
      </w:r>
      <w:r>
        <w:rPr>
          <w:bCs/>
        </w:rPr>
        <w:t>這是最後才考量的心理因素</w:t>
      </w:r>
      <w:r>
        <w:rPr>
          <w:bCs/>
        </w:rPr>
        <w:t>…</w:t>
      </w:r>
      <w:r>
        <w:rPr>
          <w:bCs/>
        </w:rPr>
        <w:t>..</w:t>
      </w:r>
      <w:r>
        <w:rPr>
          <w:bCs/>
        </w:rPr>
        <w:t>，恭喜您孩子或學生可能是潛在的小天才。</w:t>
      </w:r>
    </w:p>
    <w:p>
      <w:pPr>
        <w:pStyle w:val="Normal"/>
        <w:rPr/>
      </w:pPr>
      <w:r>
        <w:rPr/>
        <w:t>我們的學生跟孩子不專心時到底是以上哪個類型？或是混合型的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大部份注意力不集中的孩子並沒有過動兒的症狀，是不需要服藥的﹗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只需要職能治療</w:t>
      </w:r>
      <w:r>
        <w:rPr>
          <w:b/>
        </w:rPr>
        <w:t>-</w:t>
      </w:r>
      <w:r>
        <w:rPr>
          <w:b/>
        </w:rPr>
        <w:t>感覺統合訓練，加專注力訓練，與行為引導，就可改善其學習情況。※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什麼是感覺統合？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簡而言之，我們從環境中接觸到各種不同的感覺刺激，如觸覺、視覺、聽覺、嗅覺、前庭平衡覺、本體運動覺。當各神經系統接受到這些感覺刺激後，即會傳入大腦，在腦中進行組織整合。而大腦在經過此一整合的過程後，就會發出指令，讓身體各器官表現出適當的反應行為，以便於日後我們能有效的使用我們的身體。此一大腦組織、分析這些感覺的過程，便稱為「感覺統合」，經由感覺統合的完成，才能在各種不同的環境中，做出適當的行為反應及表現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感覺統合障礙儀器難以檢查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相對的，所謂「感覺統合障礙」是指小朋友無法將環境中所接觸到的各種感覺刺激，加以組織、整合，因而在適應環境及學習的能力上出現了問題，而這些障礙，目前為止很難用儀器檢查出來。引起感覺統合障礙的原因，至今仍沒有一個定論，但可歸納成幾類，包括：遺傳性因素、化學性因素、腦部缺氧及內在或外在的感覺剝奪。內在的感覺剝奪包括腦傷、胎兒營養不良等，外在的感覺剝奪則包括過度保護及揠苗助長等。整體而言，感覺統合失調兒童會有動作、行為、情緒控制多方面的問題，也因而容易受到誤解，例如被認為是偷懶、不合作、笨拙、怪異，而造成他們心理上的不平衡。因而在對待這些小朋友時，應以同理心看待，以他們的觀點來了解問題所在，並陪伴他度過這段困境，及給予適當的感覺統合訓練，即可漸漸改善問題，促進適應環境的能力，並建立自信及成就感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建議家長，如果發現孩子在注意力、動作、學習、行為及情緒上有問題，應該尋求職能治療師協助，評估有無感覺統合失調，早期發現問題並接受治療，以提升療效，改善心理及行為上的問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簡單讓孩子更專心的訓練小秘訣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吃藥只是暫時的方法，沒辦法解決根本問題，不該讓孩子依賴藥物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養成孩子注意聽的習慣</w:t>
      </w:r>
      <w:r>
        <w:rPr>
          <w:bCs/>
        </w:rPr>
        <w:t>…</w:t>
      </w:r>
      <w:r>
        <w:rPr>
          <w:bCs/>
        </w:rPr>
        <w:t>隨時隨地</w:t>
      </w:r>
      <w:r>
        <w:rPr>
          <w:bCs/>
        </w:rPr>
        <w:t>1.2.3.</w:t>
      </w:r>
      <w:r>
        <w:rPr>
          <w:bCs/>
        </w:rPr>
        <w:t>木頭人，訓練聽覺反應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培養喜歡運動的孩子，增進體適能，並宣洩過多動能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睡前遠離電腦、電視聲光刺激，改善睡眠品質讓大腦適當休息，減少失眠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多玩組合積木、七巧板、拼圖、下棋遊戲，提升邏輯策略與操作學習注意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均衡飲食，學習放鬆，讓身心健康。</w:t>
      </w:r>
    </w:p>
    <w:p>
      <w:pPr>
        <w:pStyle w:val="Normal"/>
        <w:spacing w:lineRule="exact" w:line="400" w:before="108" w:after="0"/>
        <w:jc w:val="center"/>
        <w:rPr>
          <w:rFonts w:ascii="新細明體;PMingLiU" w:hAnsi="新細明體;PMingLiU" w:cs="新細明體;PMingLiU"/>
          <w:color w:val="000000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  <w:bdr w:val="single" w:sz="4" w:space="0" w:color="000000"/>
        </w:rPr>
        <w:t>幫助孩子進步，是我們成長的最大動力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陽光天使職能治療兒童發展關懷聯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執行長呂忠益主任治療師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0:00Z</dcterms:created>
  <dc:creator>Auora</dc:creator>
  <dc:description/>
  <dc:language>en-US</dc:language>
  <cp:lastModifiedBy>DH</cp:lastModifiedBy>
  <cp:lastPrinted>2001-01-01T01:26:00Z</cp:lastPrinted>
  <dcterms:modified xsi:type="dcterms:W3CDTF">2018-11-12T02:40:00Z</dcterms:modified>
  <cp:revision>2</cp:revision>
  <dc:subject/>
  <dc:title>分心不是我的錯</dc:title>
</cp:coreProperties>
</file>