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72" w:hanging="97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萬華區福星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午餐會議紀錄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AM</w:t>
      </w:r>
    </w:p>
    <w:p>
      <w:pPr>
        <w:pStyle w:val="Normal"/>
        <w:spacing w:lineRule="exact" w:line="64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點：二樓會議室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主席：學務處張志強主任</w:t>
      </w:r>
    </w:p>
    <w:p>
      <w:pPr>
        <w:pStyle w:val="Normal"/>
        <w:spacing w:lineRule="exact" w:line="64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紀錄：黃盈菱營養師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主席致詞：略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討論提案：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菜單討論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的甜湯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對調。 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群組會議討論後定案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臨時動議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年級：二乙反映最近的飯偏硬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廠商回覆：請廚師洗米煮飯時，依比例加水並浸泡。</w:t>
      </w:r>
    </w:p>
    <w:p>
      <w:pPr>
        <w:pStyle w:val="Normal"/>
        <w:spacing w:lineRule="exact" w:line="64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代表：能否減少供應甜湯的次數頻率</w:t>
      </w:r>
    </w:p>
    <w:p>
      <w:pPr>
        <w:pStyle w:val="Normal"/>
        <w:spacing w:lineRule="exact" w:line="64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主席指示：學校的甜湯不像市售甜湯那麼甜，且學生對甜湯的接受度非常高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本群組供應四校，仍須考量多數學生的喜好。</w:t>
      </w:r>
    </w:p>
    <w:p>
      <w:pPr>
        <w:pStyle w:val="Normal"/>
        <w:spacing w:lineRule="exact" w:line="64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九、主席宣佈散會（上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2197735</wp:posOffset>
                </wp:positionV>
                <wp:extent cx="636270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47.45pt;mso-wrap-distance-left:9.05pt;mso-wrap-distance-right:9.05pt;mso-wrap-distance-top:0pt;mso-wrap-distance-bottom:0pt;margin-top:173.0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          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生組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務主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06:00Z</dcterms:created>
  <dc:creator>1018</dc:creator>
  <dc:description/>
  <dc:language>en-US</dc:language>
  <cp:lastModifiedBy>黃盈菱</cp:lastModifiedBy>
  <cp:lastPrinted>2016-08-22T09:08:00Z</cp:lastPrinted>
  <dcterms:modified xsi:type="dcterms:W3CDTF">2023-03-20T02:45:00Z</dcterms:modified>
  <cp:revision>3</cp:revision>
  <dc:subject/>
  <dc:title>午餐會議99</dc:title>
</cp:coreProperties>
</file>